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604"/>
      </w:tblGrid>
      <w:tr>
        <w:trPr>
          <w:trHeight w:val="4109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ЕННИЙ СЕЛЬСОВЕТ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3 августа 2018  № 102-п</w:t>
            </w:r>
          </w:p>
          <w:p>
            <w:pPr>
              <w:pStyle w:val="Normal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57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5pt;width:222.35pt;height:17.95pt" coordorigin="-22,100" coordsize="4447,359">
                      <v:line id="shape_0" from="-22,100" to="289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100" to="-22,4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6,100" to="4417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5,100" to="4425,4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и дополнений в постановление Главы МО Весенний сельсовет Оренбургского района Оренбургской области от 22.01.2018 №6-п «Об утверждении Плана мероприятий по противодействию коррупции в администрации муниципального образования Весенний сельсовет Оренбургского района Оренбургской области  на 2018-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Указа Президента Российской Федерации от 29.06.2018 №378 «О национальном плане противодействия коррупции на 2018-2020 годы», руководствуясь  Уставом муниципального образования  Весенний сельсовет Оренбург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Плана противодействия коррупции до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Изложить  пункт 2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Мониторинг коррупциогенных факторов и мер антикоррупционной политики» следующего содержания: «О ежегодном повышении квалификации муниципальных служащих администрации муниципального образования, в должностные обязанности которых входит участие в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одпунктом 25.1 пункт 2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Мониторинг коррупциогенных факторов и мер антикоррупционной политики» следующего содержания: «Осуществлять обучение муниципальных служащих,  впервые поступающих на муниципальную службу для замещения должностей, включенных в перечень должностей, </w:t>
      </w:r>
      <w:r>
        <w:rPr>
          <w:color w:val="000000"/>
          <w:sz w:val="28"/>
          <w:szCs w:val="28"/>
          <w:shd w:fill="FFFFFF" w:val="clear"/>
        </w:rPr>
        <w:t>установленных нормативно правовым актом администрации МО Весенний сельсовет Оренбургского района Оренбургской области, по образовательным программам в области противодействия коррупции»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sz w:val="28"/>
          <w:szCs w:val="28"/>
        </w:rPr>
        <w:tab/>
        <w:t>4.  Настоящее постановление подлежит размещению на официальном сайте муниципального образования Весенн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 муниципального образования                                         С.В. Швецов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Копия верна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администрации</w:t>
        <w:tab/>
        <w:tab/>
        <w:tab/>
        <w:tab/>
        <w:tab/>
        <w:t xml:space="preserve">   О.В. Платонов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комиссию по противодействию коррупции, на сайт, в дело</w:t>
      </w:r>
    </w:p>
    <w:p>
      <w:pPr>
        <w:pStyle w:val="Normal"/>
        <w:ind w:left="10065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3:00Z</dcterms:created>
  <dc:creator>Сираева Айгуль Кимовна</dc:creator>
  <dc:description/>
  <cp:keywords/>
  <dc:language>en-US</dc:language>
  <cp:lastModifiedBy>Иван Кузнецов</cp:lastModifiedBy>
  <cp:lastPrinted>2018-08-29T16:21:00Z</cp:lastPrinted>
  <dcterms:modified xsi:type="dcterms:W3CDTF">2021-04-20T08:52:00Z</dcterms:modified>
  <cp:revision>9</cp:revision>
  <dc:subject/>
  <dc:title>_</dc:title>
</cp:coreProperties>
</file>